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труктура управления МБДОУ «Детский сад комбинированного вида №21  «Сандугач» г. Азнакаево Азнакаевского муниципального района Р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Учредителем муниципального бюджетного  дошкольного образовательного учреждения  «Детский сад комбинированного вида №21 «Сандугач» г. Азнакаево  Азнакаевского  муниципального района РТ является  Исполнительный комитет Азнакаевского муниципального района Республики Татарстан.  Вышестоящий орган, осуществляющий управление в сфере образования – МКУ «Управления образования» г.Азнакаево Азнакаевского муниципального района Р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своей деятельности Учреждение руководствуется Законом РФ «Об образовании РФ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законодательством Российской Федерации и города Азнакаево, нормативными правовыми актами органов, осуществляющих управление в сфере образования, договором, заключаемым между дошкольным образовательным учреждением и родителями (законными представителями), Уставом, «Федеральными государственными требованиями к структуре основной общеобразовательной программы дошкольного образования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яющая система состоит из двух структур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рукту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 общественное управл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одителей, деятельность которого  регламентируется Уставом ДОУ и соответствующими положениями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руктура </w:t>
      </w:r>
      <w:r>
        <w:rPr>
          <w:b/>
          <w:sz w:val="28"/>
          <w:szCs w:val="28"/>
        </w:rPr>
        <w:t xml:space="preserve"> –  административное  управление, которое имеет линейную структуру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ень  –  заведующий  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заведующей обеспеч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атериальные,</w:t>
      </w:r>
    </w:p>
    <w:p>
      <w:pPr>
        <w:pStyle w:val="Style15"/>
        <w:jc w:val="both"/>
        <w:rPr/>
      </w:pPr>
      <w:r>
        <w:rPr>
          <w:sz w:val="28"/>
          <w:szCs w:val="28"/>
        </w:rPr>
        <w:t>-        организационны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авовы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оциально – психологические условия для реализации функции управления образовательным процессом в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заведующего  – весь коллекти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старший воспитатель,  завхоз,  старшая медсестра. Объект управления управленцев второго уровня – часть коллектива согласно функциональным обязанностям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 уровень   управления осуществляется воспитателями, специалистами и обслуживающим персонало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бъект управления – дети и родител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онная структура  системы управления МБДОУ №21 «Сандугач»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618105" cy="428625"/>
                <wp:effectExtent l="19685" t="19685" r="31750" b="41275"/>
                <wp:wrapNone/>
                <wp:docPr id="1" name="Скругленный 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4" fillcolor="#c0504d" stroked="t" o:allowincell="f" style="position:absolute;margin-left:108pt;margin-top:4.2pt;width:206.1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spacing w:lineRule="auto" w:line="360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spacing w:lineRule="auto" w:line="360"/>
        <w:ind w:firstLine="708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534035" cy="457835"/>
                <wp:effectExtent l="0" t="0" r="0" b="0"/>
                <wp:wrapNone/>
                <wp:docPr id="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5" stroked="t" o:allowincell="f" style="position:absolute;margin-left:99pt;margin-top:5.7pt;width:41.95pt;height:3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3535" cy="457835"/>
                <wp:effectExtent l="0" t="0" r="0" b="0"/>
                <wp:wrapNone/>
                <wp:docPr id="3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70pt;margin-top:5.7pt;width:27pt;height:3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9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spacing w:lineRule="auto" w:line="360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</w:r>
    </w:p>
    <w:p>
      <w:pPr>
        <w:pStyle w:val="Normal"/>
        <w:spacing w:before="0" w:after="120"/>
        <w:ind w:left="283" w:hanging="0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791970" cy="549275"/>
                <wp:effectExtent l="19050" t="19685" r="33020" b="41275"/>
                <wp:wrapNone/>
                <wp:docPr id="5" name="Скругленный 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3" fillcolor="#4f81bd" stroked="t" o:allowincell="f" style="position:absolute;margin-left:0pt;margin-top:5.7pt;width:141.05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коллектив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714500" cy="547370"/>
                <wp:effectExtent l="19050" t="19685" r="32385" b="41910"/>
                <wp:wrapNone/>
                <wp:docPr id="6" name="Скругленный 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одител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2" fillcolor="#4f81bd" stroked="t" o:allowincell="f" style="position:absolute;margin-left:234pt;margin-top:5.7pt;width:134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одител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ind w:left="28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2628900" cy="421005"/>
                <wp:effectExtent l="19050" t="19685" r="32385" b="41275"/>
                <wp:wrapNone/>
                <wp:docPr id="7" name="Скругленный 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1" fillcolor="#4f81bd" stroked="t" o:allowincell="f" style="position:absolute;margin-left:90pt;margin-top:16.2pt;width:206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9235" cy="229235"/>
                <wp:effectExtent l="0" t="0" r="0" b="0"/>
                <wp:wrapNone/>
                <wp:docPr id="8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90pt;margin-top:-0.3pt;width:18.05pt;height:18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9235" cy="196215"/>
                <wp:effectExtent l="0" t="0" r="0" b="0"/>
                <wp:wrapNone/>
                <wp:docPr id="9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70pt;margin-top:-0.3pt;width:18pt;height:15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686435" cy="572135"/>
                <wp:effectExtent l="0" t="0" r="0" b="0"/>
                <wp:wrapNone/>
                <wp:docPr id="10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6pt;margin-top:0.95pt;width:54pt;height: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457835" cy="572135"/>
                <wp:effectExtent l="0" t="0" r="0" b="0"/>
                <wp:wrapNone/>
                <wp:docPr id="11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97pt;margin-top:9.95pt;width:36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1485900" cy="658495"/>
                <wp:effectExtent l="19050" t="19685" r="32385" b="41275"/>
                <wp:wrapNone/>
                <wp:docPr id="12" name="Скругленный 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0" fillcolor="#4bacc6" stroked="t" o:allowincell="f" style="position:absolute;margin-left:-9pt;margin-top:1.7pt;width:116.9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590040" cy="608330"/>
                <wp:effectExtent l="19050" t="19685" r="32385" b="41910"/>
                <wp:wrapNone/>
                <wp:docPr id="13" name="Скругленный 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м/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2" fillcolor="#4bacc6" stroked="t" o:allowincell="f" style="position:absolute;margin-left:261pt;margin-top:1.7pt;width:125.1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м/с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485900" cy="400050"/>
                <wp:effectExtent l="19050" t="19050" r="32385" b="41910"/>
                <wp:wrapNone/>
                <wp:docPr id="14" name="Скругленный 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3" fillcolor="#4bacc6" stroked="t" o:allowincell="f" style="position:absolute;margin-left:126pt;margin-top:-0.8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60.95pt,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25.95pt,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2058035" cy="686435"/>
                <wp:effectExtent l="0" t="12065" r="0" b="12065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07pt;margin-top:4.75pt;width:162pt;height:5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2629535" cy="686435"/>
                <wp:effectExtent l="0" t="17780" r="0" b="1778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8pt;margin-top:4.75pt;width:207pt;height:5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715135" cy="686435"/>
                <wp:effectExtent l="0" t="7620" r="0" b="7620"/>
                <wp:wrapNone/>
                <wp:docPr id="1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08pt;margin-top:2.25pt;width:135pt;height:5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229235" cy="572135"/>
                <wp:effectExtent l="7620" t="635" r="7620" b="0"/>
                <wp:wrapNone/>
                <wp:docPr id="20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60pt;margin-top:2.25pt;width:18.05pt;height:4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800735" cy="572135"/>
                <wp:effectExtent l="0" t="0" r="0" b="0"/>
                <wp:wrapNone/>
                <wp:docPr id="2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pt;margin-top:-0.25pt;width:63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9235" cy="572135"/>
                <wp:effectExtent l="7620" t="0" r="7620" b="0"/>
                <wp:wrapNone/>
                <wp:docPr id="22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5pt;margin-top:-0.25pt;width:18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1372235" cy="572135"/>
                <wp:effectExtent l="0" t="6350" r="0" b="6350"/>
                <wp:wrapNone/>
                <wp:docPr id="2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90pt;margin-top:-0.25pt;width:108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14935" cy="572135"/>
                <wp:effectExtent l="22860" t="0" r="22860" b="0"/>
                <wp:wrapNone/>
                <wp:docPr id="24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9pt;margin-top:-0.25pt;width:9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274955</wp:posOffset>
                </wp:positionV>
                <wp:extent cx="1270" cy="241935"/>
                <wp:effectExtent l="38100" t="0" r="38100" b="0"/>
                <wp:wrapNone/>
                <wp:docPr id="2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86.15pt;margin-top:21.6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274955</wp:posOffset>
                </wp:positionV>
                <wp:extent cx="1270" cy="241935"/>
                <wp:effectExtent l="38100" t="0" r="38100" b="0"/>
                <wp:wrapNone/>
                <wp:docPr id="2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51.65pt;margin-top:21.6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9705</wp:posOffset>
                </wp:positionH>
                <wp:positionV relativeFrom="paragraph">
                  <wp:posOffset>253365</wp:posOffset>
                </wp:positionV>
                <wp:extent cx="1270" cy="241935"/>
                <wp:effectExtent l="38100" t="0" r="38100" b="0"/>
                <wp:wrapNone/>
                <wp:docPr id="2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14.15pt;margin-top:19.9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2985</wp:posOffset>
                </wp:positionH>
                <wp:positionV relativeFrom="paragraph">
                  <wp:posOffset>274955</wp:posOffset>
                </wp:positionV>
                <wp:extent cx="1270" cy="241935"/>
                <wp:effectExtent l="38100" t="0" r="38100" b="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80.55pt;margin-top:21.6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625475</wp:posOffset>
                </wp:positionV>
                <wp:extent cx="1600200" cy="571500"/>
                <wp:effectExtent l="224155" t="19685" r="236220" b="41275"/>
                <wp:wrapNone/>
                <wp:docPr id="29" name="Скругленный 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6" fillcolor="#9bbb59" stroked="t" o:allowincell="f" style="position:absolute;margin-left:130.5pt;margin-top:49.25pt;width:125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563880</wp:posOffset>
                </wp:positionV>
                <wp:extent cx="1600200" cy="695325"/>
                <wp:effectExtent l="186055" t="19685" r="384175" b="41275"/>
                <wp:wrapNone/>
                <wp:docPr id="30" name="Скругленный 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по обучению детей татарскому язык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5" fillcolor="#9bbb59" stroked="t" o:allowincell="f" style="position:absolute;margin-left:189.4pt;margin-top:44.35pt;width:125.95pt;height:54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по обучению детей татарскому язык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0</wp:posOffset>
                </wp:positionH>
                <wp:positionV relativeFrom="paragraph">
                  <wp:posOffset>619125</wp:posOffset>
                </wp:positionV>
                <wp:extent cx="1583690" cy="567690"/>
                <wp:effectExtent l="316865" t="19685" r="321945" b="41275"/>
                <wp:wrapNone/>
                <wp:docPr id="31" name="Скругленный 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364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8" fillcolor="#9bbb59" stroked="t" o:allowincell="f" style="position:absolute;margin-left:320pt;margin-top:48.75pt;width:124.65pt;height:44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617220</wp:posOffset>
                </wp:positionV>
                <wp:extent cx="1600200" cy="588645"/>
                <wp:effectExtent l="294005" t="19685" r="304165" b="41275"/>
                <wp:wrapNone/>
                <wp:docPr id="32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#9bbb59" stroked="t" o:allowincell="f" style="position:absolute;margin-left:257.2pt;margin-top:48.55pt;width:125.95pt;height:46.3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607695</wp:posOffset>
                </wp:positionV>
                <wp:extent cx="1553210" cy="400050"/>
                <wp:effectExtent l="224790" t="19685" r="273050" b="41275"/>
                <wp:wrapNone/>
                <wp:docPr id="33" name="Скругленный 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3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9" fillcolor="#9bbb59" stroked="t" o:allowincell="f" style="position:absolute;margin-left:-45.4pt;margin-top:47.85pt;width:122.25pt;height:31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513715</wp:posOffset>
                </wp:positionV>
                <wp:extent cx="1553210" cy="588645"/>
                <wp:effectExtent l="311150" t="20320" r="325120" b="41275"/>
                <wp:wrapNone/>
                <wp:docPr id="34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30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#9bbb59" stroked="t" o:allowincell="f" style="position:absolute;margin-left:7.05pt;margin-top:40.4pt;width:122.25pt;height:46.3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464820</wp:posOffset>
                </wp:positionV>
                <wp:extent cx="1553210" cy="685800"/>
                <wp:effectExtent l="19050" t="19685" r="365125" b="41275"/>
                <wp:wrapNone/>
                <wp:docPr id="35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3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#9bbb59" stroked="t" o:allowincell="f" style="position:absolute;margin-left:64.9pt;margin-top:36.6pt;width:122.2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26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1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5pt" to="189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378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187315" cy="426085"/>
                <wp:effectExtent l="6985" t="7620" r="19050" b="28575"/>
                <wp:wrapNone/>
                <wp:docPr id="43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white" stroked="t" o:allowincell="f" style="position:absolute;margin-left:0pt;margin-top:27.15pt;width:408.4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, родител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Звездочка</dc:creator>
  <dc:description/>
  <cp:keywords/>
  <dc:language>en-US</dc:language>
  <cp:lastModifiedBy>Moazn</cp:lastModifiedBy>
  <cp:lastPrinted>2014-01-22T15:19:00Z</cp:lastPrinted>
  <dcterms:modified xsi:type="dcterms:W3CDTF">2024-11-21T11:23:00Z</dcterms:modified>
  <cp:revision>16</cp:revision>
  <dc:subject/>
  <dc:title>  Структура управления ДОУ</dc:title>
</cp:coreProperties>
</file>